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26» апреля 2012 г. № 8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, работ в целях формирования муниципального задания муниципальным учрежд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Твер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800"/>
        <w:gridCol w:w="1440"/>
        <w:gridCol w:w="324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муниципальной услуги,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Вопрос местного значения, в рамках которого оказывается услуга,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тегории потребителей муниципальной услуги,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Единицы измерения показателей объема (содержания) муниципаль-ной услуги,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, характеризующие качество муниципальной услуги,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подведомственных учреждений, оказывающих услугу, выполняющих работу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  <w:t>I</w:t>
            </w:r>
            <w:r>
              <w:rPr>
                <w:color w:val="000000"/>
                <w:sz w:val="21"/>
                <w:szCs w:val="21"/>
                <w:u w:val="single"/>
              </w:rPr>
              <w:t>. Услуги на бесплатной основе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общедоступного и бесплатного дошкольного образования и содержания детей в образовательных учреждениях, реализующих программы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едоставления общедоступного бесплатного дошкольного образования на территории городского округа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ети в возрасте от 2 месяцев до 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воспитан-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Укомплектованность кадров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оля педагогов, прошедших переподготовку, повышение квалификации не менее 1 раза в  5 лет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Наличие вариативных форм организации дошкольного образова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Процент родителей воспитанников, удовлетворенных качеством и доступностью услуг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Количество обоснованных жалоб потребител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Число дней, пропущенных в среднем одним ребенком в учреждении по болезн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Заполняемость мест в учреждени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 Выполнение натуральных норм пита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 Число случаев получения детьми трав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 Участие в общегородски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управления образования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ДОУ №№ 26, 39, 45, 68, 69, 73, 20/1, 92, 100, 104, 115, 125, 127, 130, 131, 138, 140, 145, 149, 153, 156, 160, 161, 164, 165, 3, 7, 8, 33, 38, 48, 62, 63, 91, 101, 129, 134, 135, 157, 158, 2, 4, 15, 23, 24, 51, 55, 58, 65, 67, 105, 114, 116, 118, 132, 133, 141, 142, 148, 151, 152, 155, 159, 163, 11, 27, 79, 80, 93, 94, 96, 97, 106, 107, 108, 136, 144, 162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дошкольные отделения СОШ №№ 21, 47, 3, 53, 36, 18, 33, 37, 28, 27, 30, 55, 1, 4, 9, 38, 5, 52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начальная школа № 1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-ных учреждениях различного в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ети в возрасте от 6 лет 6 месяцев до       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Укомплектованность кадрам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оля педагогов, прошедших переподготовку, повышение квалификации не менее 1 раза в  5 лет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Доля педагогов, использующих информационно-коммуникативные технологии обуче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Доля выпускников ОУ, получивших аттестат об основном общем образовани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Доля выпускников ОУ, получивших аттестат о среднем (полном) общем образовани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Доля выпускников ОУ, сдавших ЕГЭ по обязательным предмета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Доля учащихся, оставшихся на повторный год обуче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 Процент потребителей, удовлетворенных качеством услуг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 Количество обоснованных жалоб потребител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 Наличие доступа в Интернет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 Охват питанием учащихс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 Отсутствие детского травматизма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 Доля обучающихся, не посещающих ОУ по неуважительной причине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 Доля подростков 14-17 лет, состоящих на учете в мили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5. Число компьютеров на 100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управления образ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СОШ №№ 1, 2, 3, 4, 5, 7, 9, 11, 14, 15, 16, 17, 18, 19, 20, 21, 22, 24, 25, 27, 29, 30, 31, 33, 34, 35, 36, 37, 38, 39, 40, 41, 42, 43, 45, 46, 47, 48, 49, 50, 51, 52, 53, 55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ОШ 28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верской лицей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гимназии №№ 6, 8, 10, 12, 44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интернат №3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чальная школа №1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СОШ №№ 2</w:t>
            </w:r>
          </w:p>
        </w:tc>
      </w:tr>
      <w:tr>
        <w:trPr>
          <w:trHeight w:val="84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дополнительного образования в учреждениях различных видов и тип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в возрасте от 2 до 18 лет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ти в возрасте от 4 лет до 21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учащихся (воспитанни-ков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Процент потребителей, удовлетворенных качеством и доступностью услуги, организованной на базе образовательного учрежде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Сохранность контингента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Доля обучающихся, охваченных дополнительным образованием в ОУ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Участие образовательных учреждений в общегородских мероприятиях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5. Процент потребителей, получивших услугу, от общей проектной наполняемости учрежд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7. Процент педагогических работников, имеющих высшую и первую квалификационную категорию от общей численности педагогических работников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8. Процент выбывших в течение учебного года учащихся от общего количества учащихся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9. Процент участников областных, всероссийских и международных мероприятий от общей численности учащихся школы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0. Наличие программ индивидуального обучения для особо одаренных дет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 Доля учащихся, перешедших на очередной этап обучения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 Количество учащихся, занявших призовые места на спортивных мероприятиях разного уровня: городского, областного, всероссийского, международного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 Количество учащихся на этапе высшего спортивного мастерст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4. Количество учащихся на спортивно-оздоровительном этапе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5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управления образования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ОУ ДО «Дворец творчества детей и молодежи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Ш №№ 1, 2, 3, 4, 5, 7, 9, 11, 14, 15, 16, 17, 18, 19, 20, 21, 22, 24, 25, 27, 29, 30, 31, 33, 34, 35, 36, 37, 38, 39, 40, 41, 42, 43, 45, 46, 47, 48, 49, 50, 51, 52, 53, 55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ОШ 28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верской лицей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имназии №№ 6, 8, 10, 12, 44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интернат №3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чальная школа №1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ВСОШ №№ 2,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ДОУ №№ 26, 39, 45, 68, 69, 73 20/1, 92, 100, 104, 115, 125, 127, 130, 131, 138, 140, 145, 149, 153, 156, 160, 161, 164, 165, 3, 7, 8, 33, 38, 48, 62, 63, 91, 101, 129, 134, 135, 157, 158, 2, 4, 15, 23, 24, 51, 55, 58, 65, 67, 105, 114, 116, 118, 132, 133, 141, 142, 148, 151, 152, 155, 159, 163, 11, 27, 79, 80, 93, 94, 96, 97, 106, 107, 108, 136, 144, 162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Дошкольные отделения СОШ №№ 21, 47, 3, 53, 36, 18, 33, 37, 28, 27, 30, 55, 1, 4, 9, 38, 5, 52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чальная школа № 1</w:t>
            </w:r>
          </w:p>
        </w:tc>
      </w:tr>
      <w:tr>
        <w:trPr>
          <w:trHeight w:val="6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дополнительного образования детей «Детская школа искусств №1 имени М.П.Мусоргского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дополнительного образования детей «Детская школа искусств №2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дополнительного образования детей «Детская школа искусств №3 имени Василия Васильевича Андреев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дополнительного образования детей «Детская художественная школа имени Валентина Александровича Серов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«Центр дополнительного образования для детей и досуга «Затверецкий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дополнительного образования детей «Детско-юношеская спортивная школа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дополнительного спортивного образования детей детско-юношеская спортивная школа «Тверь»</w:t>
            </w:r>
          </w:p>
        </w:tc>
      </w:tr>
      <w:tr>
        <w:trPr>
          <w:trHeight w:val="4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отдыха детей в каникулярное время в образовательных учреждениях различных видов и ти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ети в возрасте от 6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Организация работы лагерей с дневным пребыванием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Охват детей организованными формами оздоровления и занятости в летний период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цент потребителей, удовлетворенных качеством и доступностью услуг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Охват детей, находящихся в трудной жизненной ситуации организованными формами оздоровления и занятост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Организация работы ДООЛ в 4 смены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Наполняемость смен в ДООЛ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Число случаев полученных детьми травм в период пребывания в учреждени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 Выполняемость натуральных норм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управления образования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униципальные детские оздоровительно-образовательные лагеря «Чайка», «Ровесник», «Спутник», «Дружба», «Радуга», «Романтик», «Ромашка», «Звездный», детская дача «Отмичи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ОУ ДО «Дворец творчества детей и молодежи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ОШ №№ 1, 2, 3, 4, 5, 7, 9, 11, 14, 15, 16, 17, 18, 19, 20, 21, 22, 24, 25, 27, 29, 30, 31, 33, 34, 35, 36, 37, 38, 39, 40, 41, 42, 43, 45, 46, 47, 48, 49, 50, 51, 52, 53, 55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ООШ 28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Тверской лицей,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гимназии №№ 6, 8, 10, 12, 44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бухгалтер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юридических лиц, посет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Удовлетворенность качеством услуг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Число обоснованных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цент освоения бюджетных средств в подведомственных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униципальное казенное учреждение «Централизованная бухгалтерия учреждений образования города Твери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информационно-аналитического методического, консультационно-диагностиче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дические и 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юридических лиц, посет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Удовлетворенность качеством услуг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Число обоснованных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цент выполнения плановых показателей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образования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униципальное казенное учреждение «Центр развития образования города Твери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словий подготовки и проведения ремонтных работ, организация конкурс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1"/>
                <w:szCs w:val="21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Удовлетворенность качеством услуг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Число обоснованных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цент выполнения договор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униципальное казенное учреждение «Служба единого заказчика учреждений образования города Твери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досуга и реализации социальных инициатив для подростков 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осуществление мероприятий по работе с детьми и молодежью в городском округе (п. 34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Население в возрасте до      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. Количество проведенных досуговых мероприя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 Среднее количество посетителей одного досугового мероприят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 Количество детей и подростков, свободно посещающих подростковые клубы по месту жительства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Наличие журнала регистрации жалоб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 «Подростково – молодежный центр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социально-психологической помощ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и осуществление мероприятий по работе с детьми и молодежью в городском округе (п. 34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Население в возрасте до      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 Количество проведенных консультаций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групповых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индивидуальн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. Наличие журнала регистрации жалоб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 «Подростково – молодежный центр»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слуги клуб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2.Число посетителей в год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 Доля мероприятий для детей в общем числе мероприят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 Участие в городских, областных, всероссийских и международных фестивалях и конкурсах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Наличие журнала регистрации жалоб;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6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«Дворец культуры пос. Элеватор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 Досуговый центр «Мир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 Дворец культуры «Синтетик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 «Дворец культуры пос. Сахарово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 «Дворец культуры пос. Литвинки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Дворец культуры «Химволокно»,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ОУ «Центр дополнительного образования детей и досуга «Затверецкий»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учение в творческих коллективах и студ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Участие в городских мероприяти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оля клубных формирований для детей в общем количестве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Процент потребителей, удовлетворенных качеством услуг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«Дворец культуры пос. Элеватор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Досуговый центр «Мир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Дворец культуры «Синтетик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«Дворец культуры пос. Сахарово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«Дворец культуры пос. Литвинки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У Дворец культуры «Химволокно»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БОУ «Центр дополнительного образования детей и досуга «Затверецкий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зейно-выставочное обслуживание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Количество проведенных выставок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Среднее количество посетителей одной выставк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Число обоснованных жалоб потребител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К «Тверской городской музейно-выставочный центр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зкультурно-оздоров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(п. 19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Доля населения, пользующегося физкультурно-оздоровительными услугами от общей численности населения города Твер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Отсутствие предписаний о нарушениях требований готовности стадиона для проведения спортивно-зрелищных мероприятий (футбольных матчей и др.)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Количество посетителей футбольных матчей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Процент потребителей, удовлетворенных качеством услуг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БУ физической культуры и спорта «Объединенная дирекция стадионов»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иблиотечное обслуживание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 (п. 16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Активность использования библиотечного фонда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Активность посещения библиотек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Обеспечение книгами потребителей библиотек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 Количество книг, прочитанных читателем за год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КУК «Муниципальная библиотечная система г. Твери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ем документов на хранение в Муниципальный архив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и содержание муниципального архива 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дические и физические  лица, документы которых прошли государственную экспертизу ценности документов в соответствии с Федеральным законом от 22.10.2004 №125-ФЗ «Об архивном деле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вное дело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ед. х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Удовлетворенность населения качеством услуг, оказываемых архивом (из числа опрошенных)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 Число обоснованных жалоб потребител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К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ача документов во временное пользование из фондов Муниципального архива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и содержание муниципального архива 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ндообразова-тели (юридические и физические лица); судебные, правоохрани-тельные и иные уполномоченные органы; организации, занимающиеся реставрацией архивных документов и организации, занимающиеся выставоч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хивное дело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ед.х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Удовлетворенность населения качеством услуг, оказываемых архивом (из числа опрошенных)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Число обоснованных жалоб потребителей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К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полнение запросов социально-правового характера по документам Муниципального архива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и содержание муниципального архива 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ждане Российской Федерации, иностранные граждане, лица без гражданства, работавшие, учившиеся и/или проживавшие на территории Твери в период, о котором запрашиваетс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равк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Доля запросов, исполненных в установленные сроки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Наличие журнала регистрации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МК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еление места под захоро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ждане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тивших-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Количество обоснованных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. Количество выданных разреш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благоустройства и дорожного хозяйств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ГМКУ «Радуница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дача пропусков на выполнение работ на территории муниципальных кладби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ждане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тивших-ся граждан и юридических лиц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Количество обоснованных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Количество выданных пропус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благоустройства и дорожного хозяйства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ТГМКУ «Радуница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ение реестра захоронений (оказание справочных услуг по захоронениям, произведенным на территории муниципальных мест захоронения по реестру захорон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аждане,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тивших-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Количество обоснованных жалоб;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Количество ответов на за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е управления благоустройства и дорож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- ТГМКУ «Радуница»</w:t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  <w:t>II</w:t>
            </w:r>
            <w:r>
              <w:rPr>
                <w:color w:val="000000"/>
                <w:sz w:val="21"/>
                <w:szCs w:val="21"/>
                <w:u w:val="single"/>
              </w:rPr>
              <w:t>. Работы на бесплатной основе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  <w:u w:val="single"/>
                <w:lang w:val="en-US"/>
              </w:rPr>
              <w:t>III</w:t>
            </w:r>
            <w:r>
              <w:rPr>
                <w:color w:val="000000"/>
                <w:sz w:val="21"/>
                <w:szCs w:val="21"/>
                <w:u w:val="single"/>
              </w:rPr>
              <w:t>. Дополнительные платные услуги в рамках муниципального задания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департамента экономики, инвестиций</w:t>
      </w:r>
    </w:p>
    <w:p>
      <w:pPr>
        <w:pStyle w:val="Normal"/>
        <w:jc w:val="both"/>
        <w:rPr/>
      </w:pPr>
      <w:r>
        <w:rPr/>
        <w:t>и промышленной полит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С. Воробь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0:00Z</dcterms:created>
  <dc:creator>Admin</dc:creator>
  <dc:description/>
  <cp:keywords/>
  <dc:language>en-US</dc:language>
  <cp:lastModifiedBy>inf_maleina</cp:lastModifiedBy>
  <cp:lastPrinted>2012-04-16T09:19:00Z</cp:lastPrinted>
  <dcterms:modified xsi:type="dcterms:W3CDTF">2012-04-26T13:52:00Z</dcterms:modified>
  <cp:revision>3</cp:revision>
  <dc:subject/>
  <dc:title>ПЕРЕЧЕНЬ</dc:title>
</cp:coreProperties>
</file>